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Heading1"/>
        <w:rPr/>
      </w:pPr>
      <w:r>
        <w:rPr>
          <w:sz w:val="24"/>
          <w:szCs w:val="24"/>
        </w:rPr>
        <w:t>ООО Стрелковый клуб «Альф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Е.В. Чай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0.01.2022 г.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Правила определяют внутренний трудовой распорядок в ООО СК «Альфа», порядок приема и увольнения Работников, основные обязанности Работников и администрации, режим рабочего времени и его использование, а также меры поощрения и ответственность за нарушение трудовой дисципли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е Правила распространяются на всех Работников ООО СК «Альфа» и являются обязательными для соблюдения всеми Работниками ООО СК «Альфа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ействие правил распространяется на всех работников Компании и являются обязательными для соблюд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авила вступают в силу со дня их утверждения директором ООО СК «Альфа»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м хранения является кабинет директора ООО СК «Альфа».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2. Порядок приема и увольнения Работников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. Прием работников на работу в Организацию ООО СК «Альфа» и их увольнение производится работодателем в соответствии с Трудовым кодексом Российской Федерации и локальными нормативными актами организаци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. Трудовые отношения между Работником и Работодателем возникают на основании трудового договора, который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3. В трудовом договоре указываютс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фамилия, имя, отчество работника и наименование работодателя заключивших трудовой договор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кументах, удостоверяющих личность работни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дентифицированный номер налогоплательщика (для работодателя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дставителе работодателя, подписавшем трудовой договор, и основание, в силу которого он наделен соответствующими полномочиям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сто и дата заключения трудового догов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сто работы (с указанием структурного подразделения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трудовая функция (работа по должности в соответствии со штатным расписанием, профессии, специальности с указанием квалификации, конкретный вид поручаемой работнику работы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ата начала работы, а в случае, когда заключается срочный трудовой договор, - также срок его действия и обстоятельства, послужившие основанием для заключения срочного трудового договора в соответствии с ТК РФ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ловия оплаты труда (в том числе размер тарифной ставки и оклада (должностного оклада) работника, доплаты, надбавки и поощрительные выплаты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чего времени и времени отдых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ловие об обязательном медицинском страховании работника в соответствии с ТК РФ и иными федеральными законам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ава и обязанности работника и Обществ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ругие условия связанные со спецификой тру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рудовом договоре могут предусматриваться условия о неразглашении охраняемой законом (государственной, служебной, коммерческой, иной) тайны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овия трудового договора могут быть изменены только по соглашению сторон в письменной форм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 Трудовой договор вступает в силу со дня его подписания Работником и Работодателем, если иное не предусмотрено нормативными правовыми актами или трудовым договором, либо со дня фактического допущения Работника к работе с ведома или по поручению Работодателя или его представител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5. Трудовым договором может быть предусмотрено испытание Работника в целях проверки его соответствия поручаемой работе. Срок испытания, по общему правилу, не может превышать трех месяцев, а для руководителя организации, его заместителей и главного бухгалтера - шести месяце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6. При заключении трудового договора лицо, поступающее на работу, предъявляет Работодателю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видетельство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 об образовании,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правка о предварительном медицинском освидетельствовании - для лиц, не достигших возраста 18 лет, а также для иных лиц в случаях, предусмотренных ст. 213 Трудового кодекса РФ, иными федеральными законами;</w:t>
      </w:r>
    </w:p>
    <w:p>
      <w:pPr>
        <w:pStyle w:val="Normal"/>
        <w:jc w:val="both"/>
        <w:rPr/>
      </w:pPr>
      <w:r>
        <w:rPr>
          <w:sz w:val="24"/>
          <w:szCs w:val="24"/>
        </w:rPr>
        <w:t>- Дополнительные документы - в отдельных случаях с учетом специфики работы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Прием на работу без указанных документов не производи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(резюме) выполняемой ранее работы с указанием профессиональных навыков. По представленному резюме проводится собеседование, анализируются записи в трудовой книжк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8. Прием на работу оформляется приказом Работодателя, который издается на основании заключенного трудового договора и объявляется Работнику под расписку в трехдневный срок со дня фактического начала рабо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9. При приеме на работу (до подписания трудового договора) работодатель обязан ознакомить работника под роспись с правилами внутреннего трудового договора, иными локальными нормативными актами, непосредственно связанными с трудовой деятельность рабо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0. В случае изменения существенных условий труда работника, в том числе влекущих изменения трудовой функции или изменение условий трудового договора, с ним заключается письменное соглашение к трудовому договору, являющееся неотъемлемой его часть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1. Прекращение трудового договора (увольнение работника) возможно только по основаниям, предусмотренным Трудовым кодексом РФ, а с руководителем организации и членами коллегиального исполнительного органа организации - также и по основаниям, предусмотренным трудовым договором с ни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трудового договора оформляется приказом Работодателя и производится с соблюдением в отношении Работника гарантий и с предоставлением ему компенсаций, предусмотренных Трудовым кодексом РФ, коллективным договором, локальными нормативными актами и трудовым договор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следний день работы Работодатель обязан выдать Работнику под расписку трудовую книжку и произвести с ним окончательный расч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Работник имеет право расторгнуть трудовой договор, предупредив об этом работодателя в письменной форме не позднее, чем за две недели. Течение указанного срока начинается на следующий день после получения работодателем заявления работника об увольнении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шению между Работником и Работодателем трудовой договор, может быть, расторгнут и до истечения срока предупреждения об увольнен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, когда заявление Работника об увольнении по его инициативе (по собственному желанию) обусловлено невозможностью продолжения им работы, а также в случаях установленного нарушения работодателем нормативных правовых актов, содержащих нормы трудового права, условий коллективного договора или трудового договора Работодатель обязан уволить Работника в срок, указанный в заявлении работник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3. Срочный трудовой договор расторгается с истечением срока его действия, о чем Работник должен быть предупрежден в письменной форме не менее чем за 3 дня до его увольн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4. 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5.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6. Во всех случаях днем увольнения Работника является последний день его работы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права и обязанности работник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1. При осуществлении своей трудовой деятельности все работники имеют право  н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воевременную и в полном объеме выплату заработной платы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>- Отдых, обеспечиваемый установлением нормальной продолжительности рабочего времени, предоставлением выходных и нерабочих праздничных дней, оплачиваемых ежегодных отпуск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ind w:left="359" w:hanging="0"/>
        <w:jc w:val="both"/>
        <w:rPr/>
      </w:pPr>
      <w:r>
        <w:rPr>
          <w:sz w:val="24"/>
          <w:szCs w:val="24"/>
        </w:rPr>
        <w:t>- Ведение коллективных переговоров и заключение коллективного договора через своих представителе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озмещение вреда, причиненного работнику в связи с исполнением им трудовых обязанностей;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- Обязательное социальное страхование в случаях предусмотренных федеральными законам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Другие права, предусмотренные Трудовым кодексом РФ, коллективным договором, локальными нормативными актами, трудовым договор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Работник обязан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Добросовестно исполнять свои трудовые обязанности, возложенные на него трудовым договором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Соблюдать трудовую дисциплину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Выполнять установленные нормы труда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Соблюдать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рукциями, работать в выданной спецодежде, специальной обуви, пользоваться необходимыми средствами индивидуальной и коллективной защиты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Содержать рабочее место, спецоборудование, приспособления и инструменты и передавать их сменяющему работнику в порядке, чистоте и исправном состоянии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Бережно относиться к имуществу работодателя и других работников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Вести себя достойно и поддерживать нормальный психологический климат в коллективе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Выполнять другие обязанности, предусмотренные Трудовым кодексом РФ, настоящими правилами, другими локальными нормативными актами и трудовым договоро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у запрещается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Уносить с места работы предметы, материалы и другое имущество, принадлежащее работодателю, без получения на то соответствующего разрешения работодателя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Курить в местах, где в соответствии с требованиями техники безопасности и производственной санитарии установлен такой запрет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Оставлять личную и специальную одежду и личные вещи вне мест, предназначенных для их хранения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Приносить с собой и употреблять алкогольные напитки, приходить на работу и находиться на ней в состоянии алкогольного, наркотического и токсического опьянения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Использовать, эксплуатировать выделенное ему оборудование и другое имущество работодателя в личных целях.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Основные права и обязанности работодател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Работодатель имеет право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заключать, 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вести коллективные переговоры и заключать коллективный договор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поощрять Работника за добросовестный эффективный труд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требовать от Работника исполнения им трудовых обязанностей, бережного отношения к имуществу Работодателя и других работников, соблюдения настоящих правил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привлекать Работника к дисциплинарной и материальной ответственности в соответствии с Трудовым кодексом РФ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принимать локальные нормативные акты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другие права, предусмотренные Трудовым кодексом РФ, коллективным договором, локальными нормативными актами, трудовыми договор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Работодатель обязан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удовое законодательство, условия коллективного договора и трудовых договоров, локальные нормативные акт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работнику работу, обусловленную трудовым договор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работников оборудованием, инструментами, технической документацие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организовать труд работников, чтобы каждый работник выполнял работу, обусловленную трудовым договором, своевременно до начала работы был ознакомлен с установленным заданием и был обеспечен работой в течение всего рабочего дня (смены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лачивать в полном размере причитающуюся работникам заработную плату в сроки, установленные настоящими правилам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язательное социальное страхование работник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озмещать вред, причиненный работника в связи с исполнением им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удовых обязанносте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контролировать знания и соблюдение работниками всех требований и инструкций по охране труда, противопожарной охран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трогое соблюдение трудовой дисциплины, устранение потерь рабочего времени, применять меры воздействия к нарушителям трудовой дисципл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ать условия труда, обеспечивать надлежащее техническое оборудование рабочих мест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другие обязанности, предусмотренные ТК РФ, иными нормативными правовыми актами, коллективным договором, локальными нормативными актами, трудовыми договорами.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5. Рабочее время и время отдых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бщий для всех работников организации режим рабочего времени устанавливается настоящими правилами. В случае если режим работы конкретного работника отличается от установленного в настоящем пункте Правил, продолжительность рабочего дня, время начала и окончания работы, время перерывов в работе, чередование рабочих и нерабочих дней устанавливаются трудовым договоро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2. Нормальная продолжительность рабочего времени в организации устанавливается 40 часов в неделю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роизводится в режиме пятидневной рабочей недели с двумя выходным днями: суббота и воскресенье. Продолжительность ежедневной работы составляет 8 час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ы: в 8 часов, окончание работы: в 17 часов, перерыв для отдыха и питания: с 12 до 13 час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 Перечень нерабочих праздничных дней определяется ст. 112 ТК РФ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4. Накануне праздничных дней продолжительность работы сокращается на 1 час. На отдельных видах работ, где невозможно уменьшение продолжительности работы в предпраздничный день, переработка компенсируется предоставлением работнику дополнительного времени отдых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5. Привлечение работников к работе в выходные и нерабочие праздничные дни производится в порядке, установленном ТК РФ. О работе в выходные и нерабочие праздничные дни издается приказ (распоряжение) директора ООО СК «Альфа»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6. Привлечение работника к сверхурочным работам допускается с его письменного согласия и производится организацией в случаях, предусмотренных ТК РФ, на основании приказа (распоряжение) директора ООО СК «Альфа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7. Работник предприятия может быть переведен на другую работу в случаях и в порядке, регламентируемом ТК РФ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8. Работникам предоставляются нерабочие праздничные дни, предусмотренные ст.112 ТК РФ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9. Всем работникам предоставляется ежегодный основной оплачиваемый отпуск продолжительностью 28 календарных дней в соответствии с очередностью, установленной графиком отпусков либо в любое время по соглашению между Работником и Работодателем. График отпусков утверждается работодателем не позднее, чем за две недели до наступления календарного года и является обязательным для Работодателя и Работни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0. Нерабочие праздничные дни, приходящиеся на период отпуска, в число календарных дней отпуска не включаются и не оплачиваю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1. По семейным обстоятельствами другим уважительным причинам работнику может быть предоставлен отпуск без сохранения заработной платы. В случаях, указанных в ст. 128 ТК РФ, работодатель обязан предоставить такой отпуск работнику по его заявлению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работная плат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6.1. Размеры тарифных ставок, окладов (должностных окладов) работников не могут быть ниже минимального размера оплаты труда. Заработная плата определяется в зависимости от квалификации работника, сложности, количества, качества и условий выполняемой работы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Система заработной платы, установленная в организации, определяется локальными нормативными актами организации и конкретизируется в трудовом договор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6.3. Заработная плата выплачивается два раза в месяц путем выплаты аванса и основной заработной платы. Размер аванса за первую половину месяца зависит от фактически отработанного работником времени и должен быть не ниже тарифной ставки (должностного оклада) за фактически отработанное врем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оки выплаты заработной пла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за первую половину месяца выплачивается 27 числа текущего месяца, за фактически отработанное время, согласно, штатного расписания и тарифов,  основная часть заработной платы выплачивается 12 числа месяца, следующего за месяцем, за который начисляется заработная плата в кассе организации или перечислением на расчетный счет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4. Оплата актированных дней производится в размере не менее двух третьих тарифной ставки, оклада (должностного оклада), рассчитанных пропорционально времени просто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  При суммированном учете рабочего времени -  учетный период один месяц. Организуется учет рабочего времени каждого работника, в отношении которого введен суммированный учет. Графики работы доводятся до сведения работников не позднее, чем за один месяц до введения их в действи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верхурочная работа – работа, выполняемая работников по инициативе работодателя, за пределами, установленной для работника продолжительности рабочего времени: ежедневной работы (смены), а при суммированном учете рабочего времени -  сверх нормального числа рабочих часов за учетный период. Оплата сверхурочных работ производится в рамках, установленных действующим ТК РФ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суммированном учете рабочего времени в полуторном размере оплачивается время сверхурочной работы, которое не превышает двух часов за каждую рабочую смену по графику сменности в соответствующем учетном периоде, остальные часы отработанного сверхурочного времени оплачиваются в двойном размер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аботу в ночное время работникам устанавливается доплата в размере 20% оклада (тарифной ставки) за каждый час работы. В соответствии с ТК РФ ночным временем считается время с 22 часов до 06 час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выходные и нерабочие праздничные дни, установленные ТК РФ, оплачивается в двойном размере. Если по желанию работника, работавшего в выходной или нерабочий праздничный день, ему предоставлен другой день отдыха, работа в нерабочий праздничный день оплачивается в одинарном размере, а день отдыха оплате не подлежит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ботников с суммированным учетом рабочего времени выходными днями считаются дни, определенные графиком работы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уммированном учете рабочего времени за работу в обычные выходные (суббота, воскресенье) дни, определенную в графике работника в качестве рабочего дня, заработная плата выплачивается в одинарном размере. Нерабочие праздничные дни оплачиваются в двойном размере.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Меры поощрения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 в труде применяются следующие меры поощрения работник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дача прем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ценным подарк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ощрения объявляются приказом, доводятся до сведения коллектива и заносятся в трудовую книжку Работника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исциплина труд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вправе применять к Работнику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2. Правом наложения и снятия дисциплинарных взысканий обладает директор ООО СК «Альф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 дисциплинарного взыск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ной проверки позднее двух лет со дня его совершения, не считая времени производства по уголовному дел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каждый дисциплинарный проступок может быть применено только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но дисциплинарное взыскани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4. Одновременно с применением мер дисциплинарного взыскания к Работнику Работодатель вправе лишить Работника премии полностью или частично, лишить его полностью или частично вознаграждения по итогам работы за год.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9. Материальная ответственность работодателя и работник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1. Одна из сторон трудового договора (работник или компания), причинившая ущерб другой стороне, возмещает этот ущерб в соответствии с ТК РФ и иными федеральными законами РФ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Трудовым договором (дополнительным соглашением) может конкретизироваться материальная ответственность сторон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3. Расторжение трудового договора после причинения ущерба не влечет за собой освобождения сторон этого договора от материальной ответственности, предусмотренной ТК РФ и иными федеральными законами РФ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Заключительные полож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0.1. Разногласия между работником и работодателем по трудовым вопросам разрешаются посредством переговор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Индивидуальные трудовые споры (неурегулированные разногласия),  возникшие между работником и работодателем, разрешаются в прядке, установленном ТК РФ и комиссией по трудовым спора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опросы, связанные с трудовой деятельностью работников в организации, но не нашедшие детального отражения в настоящих правилах (в том числе правила охраны труда, техники безопасности, противопожарной безопасности, защиты конфиденциальной информации  и др.), подробно регламентируются в иных локальных нормативных актах организа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4. С Правилами внутреннего распорядка должны быть ознакомлены все Работники, которые обязаны в своей повседневной работе соблюдать порядок, установленный Правил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Стороны трудового договора (работодатель и работник) и их представители несут ответственность за невыполнение или ненадлежащее выполнение обязанностей, возложенных на них ТК РФ, федеральными законами и иными нормативными правовыми актами, локальными нормативными актами, а также настоящими правилами трудового распорядка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274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4:00Z</dcterms:created>
  <dc:creator>User</dc:creator>
  <dc:description/>
  <cp:keywords/>
  <dc:language>en-US</dc:language>
  <cp:lastModifiedBy>PC</cp:lastModifiedBy>
  <cp:lastPrinted>2022-01-25T09:31:00Z</cp:lastPrinted>
  <dcterms:modified xsi:type="dcterms:W3CDTF">2022-01-25T04:31:00Z</dcterms:modified>
  <cp:revision>6</cp:revision>
  <dc:subject/>
  <dc:title>общему правилу, не может превышать трех месяцев, а для руководителя</dc:title>
</cp:coreProperties>
</file>